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54) от 28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54) от 28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Наладка и проверка электрооборудования для «Технического перевооружение участка слива сырья»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5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4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1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1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28T08:43:00Z</dcterms:modified>
  <cp:revision>36</cp:revision>
  <dc:subject/>
  <dc:title>Приложение № 1</dc:title>
</cp:coreProperties>
</file>